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2.07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5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тогах исполнении бюджета муниципального образования Калининский сельсовет  за  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ал 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Ф, пунктом 1 статьи 10 Положения о бюджетном процессе в муниципальном образовании Калининский сельсовет утвержденного решением Совета депутатов от </w:t>
      </w:r>
      <w:r>
        <w:rPr>
          <w:rFonts w:eastAsia="Calibri"/>
          <w:sz w:val="28"/>
          <w:szCs w:val="28"/>
        </w:rPr>
        <w:t>27.04.2023г. № 27/102-р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алининский сельсовет за 2 квартал 2023 года, по расходам в сумме 6253,74 тыс. рублей, по доходам в сумме 5936,19 тыс. рублей, с превышением раходов над доходами   в сумме 317,55 тыс. рублей: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1. по доходам бюджета муниципального образования Калининский сельсовет по кодам классификации доходов бюджетов согласно приложению 1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2. по расходам бюджета муниципального образования Калининский сельсовет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алининский сельсовет по группам, по группам классификации источников финансирования дефицитов бюджетов согласно приложению 3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                                                        О.А.Разу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Совету депутатов МО Калининский сельсовет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2:00Z</dcterms:created>
  <dc:creator>admin</dc:creator>
  <dc:description/>
  <cp:keywords/>
  <dc:language>en-US</dc:language>
  <cp:lastModifiedBy>м</cp:lastModifiedBy>
  <cp:lastPrinted>2022-04-12T16:14:00Z</cp:lastPrinted>
  <dcterms:modified xsi:type="dcterms:W3CDTF">2023-07-12T07:33:00Z</dcterms:modified>
  <cp:revision>89</cp:revision>
  <dc:subject/>
  <dc:title/>
</cp:coreProperties>
</file>